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образования администрации Яковлевского района Белгород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творческих способностей детей через дифференциацию и индивидуализацию  обучения в объединении декоративно-прикладного творчест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ыт работы педагога дополнительного образования  Коневой Т. 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троитель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г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I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нформация об опыте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Условия возникновения и становления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ктуальность опыта                      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едущая педагогическая идея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 Длительность работы над опытом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Диапазон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Теоретическая база опыта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Новизна опыта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I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опыт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цел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зада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одержания образова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одержания  обучения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Библиографический список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ложение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б опыте</w:t>
      </w:r>
    </w:p>
    <w:p>
      <w:pPr>
        <w:pStyle w:val="Normal"/>
        <w:spacing w:lineRule="auto" w:line="240" w:before="0" w:after="0"/>
        <w:ind w:right="-5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Условия возникновения опыта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ы развития современного общества настолько стремительны, что уже в системе дошкольного образования педагоги работают над темой «Дизайн и дети». «Дизайн» - это слово сейчас  на слуху у всех: «ландшафтный дизайн, дизайн интерьера, дизайн – студия,  дизайн - проект»… А что же такое дизайн? Нужны ли знания о дизайне нашим детям? К нашему удивлению мы мало знаем об этой проблеме. Методика преподавания  дизайна для обучающихся младшего школьного возраста разработана недостаточно. 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многие педагоги уже осознают, что истинная цель обучения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Как правило, отсутствие творческого начала зачастую становится непреодолимым препятствием в старших классах, где требуется решение нестандартных задач. Основные же проблемы начальной школы фокусируются больше на познавательных процессах, хотя именно у младшего школьника в гораздо большей степени сохраняются черты для развития воображения и творческих способностей. Творческая деятельность должна выступать таким же объектом усвоения, как знания, умения, навыки,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этому с целью </w:t>
      </w:r>
      <w:r>
        <w:rPr>
          <w:rStyle w:val="FontStyle61"/>
          <w:i w:val="false"/>
          <w:sz w:val="28"/>
        </w:rPr>
        <w:t xml:space="preserve">создания условий для формирования у детей младшего школьного возраста творческого восприятия предметов быта через проектирование элементов дизайна </w:t>
      </w:r>
      <w:r>
        <w:rPr>
          <w:rFonts w:cs="Times New Roman" w:ascii="Times New Roman" w:hAnsi="Times New Roman"/>
          <w:sz w:val="28"/>
          <w:szCs w:val="28"/>
        </w:rPr>
        <w:t>в 2009 году автором опыта была разработана и внедрена авторская дополнительная общеобразовательная программа «Дизайн быта» для обучающихся начальной школы на четыре года обучения. Содержание программы предусматривает работу с различными доступными материалами: пластилином, бумагой, тканью, лозой, соломкой, бисером, соленым тестом. Диапазон изготовляемых детьми работ широк: открытки из цветной  бумаги, бумажные модели самолетов, парусников, плетеные из соломки, лозы и рогоза сувениры, выставочные экспонаты из природных  материалов, одежда для ку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.А. Сухомлинский писал: «Истоки творческих способностей и дарования детей - на кончиках их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я с орудием труда…». Поэтому для развития  творческих способностей необходимо с ранних лет включать ребенка в доступную его возрасту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выявления творческого потенциала детей были использованы, следующие методы (Приложение №1,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Метод тестирования по Торрен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Метод анке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Итоговая аттестация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в уровень творческого мышления детей, их гибкость, беглость и оригинальность по Е.Н. Торренсу, мы разделили детей (36 человек, 3 группы по 12 человек)  на 3 группы: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уровень творческих способностей  (10 - 11 баллов) - 6 человек (16%);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 творческих способностей (7 - 9 баллов) - 12 человек (33%);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284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 творческих способностей (6 и ниже баллов) - 18 человек (51%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9F9F9" w:val="clear"/>
        <w:spacing w:before="0" w:after="300"/>
        <w:rPr>
          <w:rFonts w:ascii="Helvetica" w:hAnsi="Helvetica" w:cs="Helvetica"/>
          <w:color w:val="FFFF00"/>
          <w:sz w:val="21"/>
          <w:szCs w:val="21"/>
          <w:lang w:eastAsia="ru-RU"/>
          <w:ins w:id="0" w:author="Unknown" w:date="0-00-00T00:00:00Z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4766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66400"/>
                          <a:chOff x="0" y="0"/>
                          <a:chExt cx="5372280" cy="47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7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82080" y="530280"/>
                            <a:ext cx="1606680" cy="1233720"/>
                          </a:xfrm>
                          <a:custGeom>
                            <a:avLst/>
                            <a:gdLst>
                              <a:gd name="textAreaLeft" fmla="*/ 326880 w 910800"/>
                              <a:gd name="textAreaRight" fmla="*/ 583920 w 910800"/>
                              <a:gd name="textAreaTop" fmla="*/ 250920 h 699480"/>
                              <a:gd name="textAreaBottom" fmla="*/ 44856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ий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  6(16</w:t>
                              </w:r>
                              <w:r>
                                <w:rPr>
                                  <w:kern w:val="2"/>
                                  <w:szCs w:val="18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человек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8920" y="1765440"/>
                            <a:ext cx="3213000" cy="1234440"/>
                          </a:xfrm>
                          <a:custGeom>
                            <a:avLst/>
                            <a:gdLst>
                              <a:gd name="textAreaLeft" fmla="*/ 400320 w 1821600"/>
                              <a:gd name="textAreaRight" fmla="*/ 1421280 w 1821600"/>
                              <a:gd name="textAreaTop" fmla="*/ 153720 h 699840"/>
                              <a:gd name="textAreaBottom" fmla="*/ 546120 h 69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ий 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человек (33%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760" y="2999880"/>
                            <a:ext cx="4819680" cy="1233720"/>
                          </a:xfrm>
                          <a:custGeom>
                            <a:avLst/>
                            <a:gdLst>
                              <a:gd name="textAreaLeft" fmla="*/ 474120 w 2732400"/>
                              <a:gd name="textAreaRight" fmla="*/ 2258280 w 2732400"/>
                              <a:gd name="textAreaTop" fmla="*/ 121320 h 699480"/>
                              <a:gd name="textAreaBottom" fmla="*/ 57816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зкий уров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человек (51%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75.3pt" coordorigin="0,0" coordsize="8460,7506">
                <v:rect id="shape_0" stroked="f" o:allowincell="f" style="position:absolute;left:0;top:0;width:8459;height:7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60" fillcolor="#6d776e" stroked="t" o:allowincell="f" style="position:absolute;left:2964;top:835;width:2529;height:194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ий </w:t>
                        </w:r>
                        <w:r>
                          <w:rPr>
                            <w:kern w:val="2"/>
                            <w:b/>
                            <w:szCs w:val="18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  6(16</w:t>
                        </w:r>
                        <w:r>
                          <w:rPr>
                            <w:kern w:val="2"/>
                            <w:szCs w:val="18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человека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shape>
                <v:shape id="shape_0" ID="_s1061" fillcolor="#bd8949" stroked="t" o:allowincell="f" style="position:absolute;left:1699;top:2780;width:5059;height:194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ий уровен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человек (33%)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shape>
                <v:shape id="shape_0" ID="_s1062" fillcolor="#ffcc00" stroked="t" o:allowincell="f" style="position:absolute;left:434;top:4724;width:7589;height:194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зкий уровен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человек (51%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помощью анкеты (Приложение №2),  выяснили творческий интерес  дет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азличным видам декоративно-прикладного твор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В данной анкете вопросы составлены в соответствии с условным делением склонностей ребёнка к: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шитью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лепке из соленого тест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летению из бисера, соломк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оригам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аппликации из соломк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валянию из шерст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проведения анкетирования, были подведены итоги по выявлению творческих интересов младших школьников и результаты отражены в виде диаграммы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90770" cy="2750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2750040"/>
                          <a:chOff x="0" y="0"/>
                          <a:chExt cx="4890600" cy="275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9060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38920" y="1047240"/>
                            <a:ext cx="50292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8000"/>
                            <a:ext cx="1161360" cy="65268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920" y="1537920"/>
                            <a:ext cx="50292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37920"/>
                            <a:ext cx="1161360" cy="6526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701000"/>
                            <a:ext cx="0" cy="32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27520"/>
                            <a:ext cx="1161360" cy="652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1537920"/>
                            <a:ext cx="50292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537200"/>
                            <a:ext cx="1161360" cy="6526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7680" y="1047240"/>
                            <a:ext cx="50292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558000"/>
                            <a:ext cx="1161360" cy="65268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5480" y="722160"/>
                            <a:ext cx="0" cy="32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8760"/>
                            <a:ext cx="1161360" cy="65268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т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1048320"/>
                            <a:ext cx="1161360" cy="65268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1pt;height:216.55pt" coordorigin="0,0" coordsize="7702,4331">
                <v:rect id="shape_0" stroked="f" o:allowincell="f" style="position:absolute;left:0;top:0;width:7701;height:4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6,1649" to="3057,1905" ID="_s107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6" fillcolor="#9966ff" stroked="t" o:allowincell="f" style="position:absolute;left:559;top:879;width:1828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т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ч.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2266,2422" to="3057,2678" ID="_s107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78" fillcolor="fuchsia" stroked="t" o:allowincell="f" style="position:absolute;left:560;top:2422;width:1828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3851,2679" to="3851,3192" ID="_s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0" fillcolor="red" stroked="t" o:allowincell="f" style="position:absolute;left:2937;top:3193;width:1828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я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ч.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4642,2422" to="5433,2678" ID="_s10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2" fillcolor="#01bd0a" stroked="t" o:allowincell="f" style="position:absolute;left:5313;top:2421;width:1828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лик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4642,1649" to="5433,1905" ID="_s108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4" fillcolor="#0399ff" stroked="t" o:allowincell="f" style="position:absolute;left:5312;top:879;width:1828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ч.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3851,1137" to="3851,1650" ID="_s108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86" fillcolor="#ff8c01" stroked="t" o:allowincell="f" style="position:absolute;left:2936;top:108;width:1828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т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ч.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87" fillcolor="#f1fd09" stroked="t" o:allowincell="f" style="position:absolute;left:2936;top:1651;width:1828;height:1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творчества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01"/>
        <w:widowControl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иаграмме  видно, что 20% группы проявляет интерес к шитью - 7 человек, лепке – 7 человек, аппликации – 7 человек; по 5 человек-13% группы к плетению, оригами, валянию. На вопрос: «Хотели  бы вы овладеть другими техниками?»  положительный ответ дали 90% детей.</w:t>
      </w:r>
    </w:p>
    <w:p>
      <w:pPr>
        <w:pStyle w:val="Style101"/>
        <w:widowControl/>
        <w:ind w:firstLine="567"/>
        <w:jc w:val="both"/>
        <w:rPr/>
      </w:pPr>
      <w:r>
        <w:rPr>
          <w:sz w:val="28"/>
          <w:szCs w:val="28"/>
        </w:rPr>
        <w:t>По результатам итоговой аттестации в 2012-2013 учебном году</w:t>
      </w:r>
      <w:r>
        <w:rPr/>
        <w:t xml:space="preserve"> был выявлен следующий уровень усвоения образовательной программы «Дизайн быта»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44"/>
        <w:gridCol w:w="2804"/>
      </w:tblGrid>
      <w:tr>
        <w:trPr>
          <w:trHeight w:val="3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своения программы (%)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анализа результатов аттестации было отмечено, что процент обучающихся, усвоивших учебный материал на максимальном уровне, недостаточно высок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роведен анализ участия обучающихся в конкурсах детского творчества. Выявлено, что в период с 2009 по 2013 год обучающиеся творческого объединения «Дизайн быта» заняли по 3 призовых места в областных и районных конкурсах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йся у обучающихся творческий потенциал позволяет достичь более высоких показателей.</w:t>
      </w:r>
    </w:p>
    <w:p>
      <w:pPr>
        <w:pStyle w:val="Normal"/>
        <w:spacing w:lineRule="auto" w:line="240" w:before="0" w:after="0"/>
        <w:ind w:right="-54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зрела необходимость  организовать работу по вовлечению детей в процесс создания дизайнерских изделий, опираясь на богатое разнообразие техник декоративно-прикладного творчества, используя различные  методические приемы, чтобы развить творческие способности детей, привить любовь к дизайну и тем самым развить  творческую компетенцию обучающихся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опыт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дополнительного образования сегодня – персонифицировать стандартизированную государством и обществом образовательную деятельность, придать ей личностный смысл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вление содержания педагогического процесса в учреждении дополнительного образования детей возможно через использование современных педагогических технологий, направленных на разностороннее развитие ребенка с учетом его личных творческих способностей.</w:t>
      </w:r>
      <w:r>
        <w:rPr>
          <w:rFonts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те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условлена острой потребностью общества в творчески развитых «креативных» людях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опыта направлена на разреш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ивореч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необходимостью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 творческих способностей ребенка и недостаточными возможностями основного образования в творческом развитии школь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жду необходимостью раскрытия творческого потенциала у младших школьников и недостаточно разработанным методическим  обеспечение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большими возможностями персонифицированного обучения для формирования творческих способностей и невозможностью осуществлять индивидуальный подход в рамках фронтального обучения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 педагогическая идея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ей педагогической идеей опыта являетс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>самореализации личности, формирования мотивации к познанию, творчеств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создание системы форм и методов дифференциации при обучении детей декоративно-прикладному творчеству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ительность работы над опытом.</w:t>
      </w:r>
    </w:p>
    <w:p>
      <w:pPr>
        <w:pStyle w:val="Normal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опытом  велась в течение 5 учебных лет с момента проведения анализа деятельности  творческого объединения до полученного результата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апазон опыта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пазон опыта охватывает систему учебных занятий и воспитательных мероприятий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база опыт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данного опыта исследованы   следующие термины: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</w:t>
      </w:r>
      <w:bookmarkStart w:id="0" w:name="503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рче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деятельность, направленная на получение чего-то нового, неповторимого, и поэтому основным показателем творчества является новизна его результата (художественное произведение, идея, механический прибор и т.п.). Иначе говоря, новизна результата творческой деятельности носит объективный характер, поскольку создается то, чего раньше не существовало. Сам же процесс создания имеет субъективную окраску, так как в нем проявляется индивидуальность творц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2. </w:t>
      </w:r>
      <w:r>
        <w:rPr>
          <w:rStyle w:val="C0"/>
          <w:b/>
          <w:iCs/>
          <w:sz w:val="28"/>
          <w:szCs w:val="28"/>
          <w:shd w:fill="FFFFFF" w:val="clear"/>
        </w:rPr>
        <w:t>Детское творчество</w:t>
      </w:r>
      <w:r>
        <w:rPr>
          <w:rStyle w:val="C5"/>
          <w:sz w:val="28"/>
          <w:szCs w:val="28"/>
          <w:shd w:fill="FFFFFF" w:val="clear"/>
        </w:rPr>
        <w:t> -  деятельность, в результате которой ребенок создает новое, оригинальное, проявляя воображение, реализуя свой замысел, самостоятельно находя средство для его воплощения.</w:t>
      </w:r>
      <w:r>
        <w:rPr>
          <w:rStyle w:val="C3"/>
          <w:b/>
          <w:bCs/>
          <w:sz w:val="28"/>
          <w:szCs w:val="28"/>
          <w:shd w:fill="FFFFFF" w:val="clear"/>
        </w:rPr>
        <w:t> </w:t>
      </w:r>
      <w:r>
        <w:rPr>
          <w:rStyle w:val="C2"/>
          <w:sz w:val="28"/>
          <w:szCs w:val="28"/>
          <w:shd w:fill="FFFFFF" w:val="clear"/>
        </w:rPr>
        <w:t>Д.Б. Богоявленская отмечает, что в процессе творчества ребёнок развивается интеллектуально и эмоционально, определяет своё отношение к жизни и своё место в ней, приобретает опыт коллективного взаимодействия, совершенствует навыки работы с различными инструментами и материалами, своё умение владеть телом, голосом, речью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Творческие способности - </w:t>
      </w:r>
      <w:r>
        <w:rPr>
          <w:rFonts w:cs="Times New Roman" w:ascii="Times New Roman" w:hAnsi="Times New Roman"/>
          <w:bCs/>
          <w:iCs/>
          <w:sz w:val="28"/>
          <w:szCs w:val="28"/>
        </w:rPr>
        <w:t>творчество предполагает наличие у человека определенных способностей. В зарубежной психологии способности чаще всего трактуются как особые психические качества человека, наследственно обусловленные. Отечественная психология не признает врожденных способностей. Но вместе с тем, не отрицает врожденность некоторых особенностей, которые связаны с особенностью строения мозга, органов чувств, особенностей типа нервной системы. Эти особенности человека, которые выступают в качестве природных предпосылок развития способностей, называют зада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тки как предпосылки способностей не гарантируют их развитие. Они представляют только одно из условий формирования способностей. Любые задатки, прежде чем развиться в способности, должны пройти большой путь развития Творческие способности не развиваются стихийно, а требуют специального организованного процесса обучения и воспитания, пересмотра содержания учебных программ, разработки процессуального механизма реализации этого содержания, создания педагогических условий для самовыражения в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Технология личностно-ориентированного развивающего обучения (И.С. Якиманская)</w:t>
      </w:r>
      <w:r>
        <w:rPr>
          <w:rFonts w:cs="Times New Roman" w:ascii="Times New Roman" w:hAnsi="Times New Roman"/>
          <w:sz w:val="28"/>
          <w:szCs w:val="28"/>
        </w:rPr>
        <w:t> сочетает обучение (нормативно-сообразная деятельность общества) и учение (индивидуальная деятельность ребенка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Дифференциация обучения</w:t>
      </w:r>
      <w:r>
        <w:rPr>
          <w:sz w:val="28"/>
          <w:szCs w:val="28"/>
        </w:rPr>
        <w:t xml:space="preserve"> по мнению А.М. Абрамова - создание относительно стабильных или временных учебных групп, различающихся по тем или иным признакам (содержание, уровень учебных требований, интересы, формы обучения и т.п.). Е.А. Певцова, И.Г. Унт рассматривают дифференциацию обучения как процесс, направленный на развитие способностей, интересов школьников, на выявление их творческих возможностей. С психолого-педагогической точки зрения понятие «дифференциация», как правило, рассматривается в единстве с понятием «индивидуализац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изна оп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в  систематизации форм и методов  дифференцированного обучения  детей дизайну бытовых предметов, направленного на развитие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творческих способностей и индивидуальных возможностей каждого через применение различных видов декоративно-прикладного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Исходя из вышеизложенного,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тема опыт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была обозначена так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детей через дифференциацию и индивидуализацию  обучения в объединении декоративно-прикладного творч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условий, в которых может быть использован данный опы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опыт может быть использован  учреждениями дополнительного образования, общеобразовательными учреждениями при организации внеурочной деятельност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описания  опыта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 опы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Целью  данного опыта является создание педагогических условий для развития творческих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пособностей детей с учетом  их индивидуальных возможностей и особе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ка зада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анная цель осуществляется через решение следующих задач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ониторинга выделить группы обучающихся для осуществления дифференцированного подх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линейную конструкцию построения  учебного занят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индивидуального учебного плана для организации учебного процесса с одаренными детьми и детьми с ОВЗ.</w:t>
      </w:r>
    </w:p>
    <w:p>
      <w:pPr>
        <w:pStyle w:val="ListParagraph"/>
        <w:spacing w:lineRule="auto" w:line="240" w:before="0" w:after="0"/>
        <w:ind w:left="66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center"/>
        <w:rPr>
          <w:rStyle w:val="C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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деление групп обучающихся для осуществления дифференцирован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я образовательную деятельность в творческом объединении декоративно-прикладного творчества автор применяет те технологии, которые способствуют  развитию творческих способностей ребенка и успешной реализации дополнительной общеразвивающей программы.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используется  технология дифференцированного и </w:t>
      </w:r>
      <w:r>
        <w:rPr>
          <w:rFonts w:cs="Times New Roman" w:ascii="Times New Roman" w:hAnsi="Times New Roman"/>
          <w:bCs/>
          <w:sz w:val="28"/>
          <w:szCs w:val="28"/>
        </w:rPr>
        <w:t>личностно – ориентированного</w:t>
      </w:r>
      <w:r>
        <w:rPr>
          <w:rFonts w:cs="Times New Roman" w:ascii="Times New Roman" w:hAnsi="Times New Roman"/>
          <w:sz w:val="28"/>
          <w:szCs w:val="28"/>
        </w:rPr>
        <w:t> 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групп осуществляется на основе разновозрастного состава обучающихся. На основании результатов мониторинга,  проведенного в начале курса обучения,  осуществляется внутригрупповая дифференциация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пу обучения (высокий-1, средний-2, низкий-3)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тересу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муся практическому опыту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обеспечивается переход детей из одной группы в другую внутри одного напра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и дифференциации </w:t>
      </w:r>
      <w:r>
        <w:rPr>
          <w:rFonts w:cs="Times New Roman" w:ascii="Times New Roman" w:hAnsi="Times New Roman"/>
          <w:b/>
          <w:sz w:val="28"/>
          <w:szCs w:val="28"/>
        </w:rPr>
        <w:t>по темпу обучения</w:t>
      </w:r>
      <w:r>
        <w:rPr>
          <w:rFonts w:cs="Times New Roman" w:ascii="Times New Roman" w:hAnsi="Times New Roman"/>
          <w:sz w:val="28"/>
          <w:szCs w:val="28"/>
        </w:rPr>
        <w:t xml:space="preserve"> при объяснении нового материала ставятся проблемные вопросы,  чтобы на них отвечали сильные дети группы 1, детям групп 2 и 3 предлагается ответить на вопросы известные из ранее изученного, при чем слабые повторяют за сильными. Детям группы 2 часто дается задание подготовить дополнительный материал в виде сообщений. Дети же группы 1  самостоятельно  подготавливают некоторые  ответы на вопросы нового материала и сами рассказывают об этом, при этом они готовят наглядные пособия (рисунки, таблицы, схемы и т. д.). Очень часто дети группы 2 помогают подготовить наглядный материал к следующему занятию для объяснения нового материала. Для детей группы 3 выполнимо такое задание: «найти толкование новых слов».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темы «Цвет», всем  детям  предлагается вопрос: назвать основные цвета круга. Дети из 3 группы  дают однозначный ответ (красный, желтый, голубой – первичная триада). Дети из 2  группы отвечают на дополнительный вопрос: почему именно эти три цвета являются основными (именно эти три цвета не могут быть получены комбинацией других цветов), называют цвета, которые можно получить смешением основных цветов (оранжевый, зеленый, фиолетовый - вторичная триада). Дети из 1 группы дают полный ответ по составу цветового круга. Они способны ответить на вопрос: что такое промежуточные цвета и как их получить (смешать цвета первичной триады с близлежащими цветами из вторичной триады: красно-оранжевый, желто-зеленый и т.д.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290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основные цвета кру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основные цвета круг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основные цвета круга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менно эти три цвета являются основны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менно эти три цвета являются основным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межуточные цвета и как их получить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реплении нового материала дифференцируются вопросы на закрепление. Для детей группы 1 сразу же предлагается выполнить практическое задание. Для детей группы 2 предлагается работа с технологической картой. Со слабыми детьми группы 3 повторяются основные моменты, останавливаясь подробно на каждом. Часто при закреплении нового материала проводятся самостоятельные работы. Количество заданий, а также время для их выполнения для разных групп дается различное. Сильным детям сообщается цель задания, а средним и слабым – задания описываются более подробно. Со временем задания во всех группах усложняются, что способствует развитию мыслительной деятельнос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вторении пройденного материала всем предлагаются задания одинаковой трудности, но для каждой группы дифференцируется количество информации, указывающей, как его выполнять: для 1 группы – только цель, для 2 группы – некоторые пункты, на которые следует обратить внимание, для 3 группы – подробная инструкция выполнения задания. Устная проверка знаний осуществляется так: первыми вызываются обучающиеся 2 и 3групп, сильные же дети исправляют и дополняют ответы. Часто для этого даются задания обучающимся группы 1 найти дополнительные сведения по тому или иному вопросу (элементы исследовательской деятельности). Или детям 3 группы дается материал для сообщения каких-то интересных сведений, в качестве дополнения ответов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зучения раздела проводятся контрольные работы с дифференцированными заданиями, а в конце года итоговое контрольное тестирование по трем уровням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упп  детей </w:t>
      </w:r>
      <w:r>
        <w:rPr>
          <w:rFonts w:cs="Times New Roman" w:ascii="Times New Roman" w:hAnsi="Times New Roman"/>
          <w:b/>
          <w:sz w:val="28"/>
          <w:szCs w:val="28"/>
        </w:rPr>
        <w:t>с различными интересами</w:t>
      </w:r>
      <w:r>
        <w:rPr>
          <w:rFonts w:cs="Times New Roman" w:ascii="Times New Roman" w:hAnsi="Times New Roman"/>
          <w:sz w:val="28"/>
          <w:szCs w:val="28"/>
        </w:rPr>
        <w:t xml:space="preserve">  предлагаются несколько вариантов изготовления изделия из различных материалов (ткань, бисер, соленое тесто, соломка и пр.)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амостоятельно находят информацию при подготовке к занятию, выполняют изделие в такой технике, с которой они готовы справиться, выбирают тот вариант работы, при котором  им будет комфортно, удобно, и самое главное - понятно. Если обучающийся выбирает данный вид работы, то он должен обязательно с ним справиться. В этом и есть главная суть внедрения дифференцированного подхода по интересам на занятиях в творческом объединении «Дизайн быта»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при изготовлении коллажа «Осенний листопад», дети делятся на группы с учетом  видов творчества, которые им интересны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почитают работать с тканью (аппликация, батик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фон для картин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едпочитают лепить из соленого тест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ить из соленого теста лесович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почитают валяние из шер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лять сухим способом змею из шерсти, мокрым валянием выполнить опавшие  листь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почитают работать с природными материалами (аппликация, плетение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из засушенных листьев, арбузных семечек, сухих трав,  веток деревья и кусты.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групп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 разным уровнем имеющегося у них технологического опыта </w:t>
      </w:r>
      <w:r>
        <w:rPr>
          <w:rFonts w:cs="Times New Roman" w:ascii="Times New Roman" w:hAnsi="Times New Roman"/>
          <w:sz w:val="28"/>
          <w:szCs w:val="28"/>
        </w:rPr>
        <w:t>предметный материал представляет собой выполненные в одной технике изделия, но с различным дизайном оформления.</w:t>
      </w:r>
      <w:r>
        <w:rPr>
          <w:rFonts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нятиях детям с различной подготовкой даются разноуровневые задания, которые включают в себя базовые, упрощенные или усложненные 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олее сильным детям  интересно и доступно выполнение более сложной поделк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нее подготовленным предлагается выполнить упрощенный вариант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  обучающий  и развивающий смысл работы для каждого обучающегося сохраняется. Например, при изучении темы «Необычная ваза» используется несколько заготовок (сложной – флакон от духов и простой формы – флакон  от йогурта или обычная чашка). Это способствует устойчивому психологическому состоянию ребенка, а это важно для развития его познавательной активности и поддержания творческой атмосферы на занятии.</w:t>
      </w:r>
      <w:r>
        <w:rPr>
          <w:rFonts w:cs="Times New Roman" w:ascii="Times New Roman" w:hAnsi="Times New Roman"/>
          <w:sz w:val="28"/>
          <w:szCs w:val="28"/>
        </w:rPr>
        <w:t xml:space="preserve"> Основой дифференцированного обучения являются варианты оформления изделия, способы вы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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нелинейной конструкции построения 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ифференцированном подходе к обучению учебное занятие имеет свои особенности. </w:t>
      </w:r>
      <w:r>
        <w:rPr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ри построении учебного занятия  автором опыта используется нелинейная конструкц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й части обучения процесс овладения новыми знаниями строится одновременно для всех учеников и содержит следующие этап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иентационный этап </w:t>
      </w:r>
      <w:r>
        <w:rPr>
          <w:rFonts w:cs="Times New Roman" w:ascii="Times New Roman" w:hAnsi="Times New Roman"/>
          <w:sz w:val="28"/>
          <w:szCs w:val="28"/>
        </w:rPr>
        <w:t xml:space="preserve">(договорной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дагог договаривается с детьми, о том, как они будут работать, к чему стремиться, чего достигнут. Каждый отвечает за результаты своего труда и имеет возможность работать на разных уровнях, который выбира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готовитель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 – обеспечить мотивацию, актуализировать опорные знания и умения. Нужно объяснить, почему это нужно научиться делать, где это пригодиться и почему без этого нельзя. Вводный контроль (тест, упражнение). Дидактическая задача – восстановить в памяти все то, на чем строиться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второй части занятия (</w:t>
      </w: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>) происходит усвоение знаний и умений. Учебная информация излагается кратко, четко, ясно, с опорой на образцы. После чего дети должны перейти на самостоятельную работу и взаимопроверку. Главное – каждый добывает знания сам. В процессе закрепления полученных обучающимися умений и навыков выстраивается два процесса одновре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асть обучающихся работает самостоятельно (1 группа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тдельными  детьми  проводится индивидуальная  работа с учетом их уровня развития, овладения тем или иным учебным материалом, с учетом психологических особенностей (2 групп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мера можно привести работу обучающихся над изделием  «зонтик из бумаги с движе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 чтобы выполнить изделие, обучающиеся должны самостоятельно (в первом случае) или с помощью педагога (во втором случае) проделать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ть замысел издел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ку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мпозиционное решение дизайна зон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эскиз работы в каранда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эскиз работы в цве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скиз движущихся дета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зметку купола зонтика, ручки, движущегося механ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коративное украшение купола зон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конструкцию зон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наз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 оформить издел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ти, входящие в 1 группу, самостоятельно выбирают основные параметры своего издел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предполагаемой рабо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замысел, сюжет творческой рабо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сюжета в материал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работы с материал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оформления и представления работы (название, стихи, рекламу и пр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темп выполнения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2 группы параметры изделия помогает определить педаг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тоговый этап</w:t>
      </w:r>
      <w:r>
        <w:rPr>
          <w:rFonts w:cs="Times New Roman" w:ascii="Times New Roman" w:hAnsi="Times New Roman"/>
          <w:sz w:val="28"/>
          <w:szCs w:val="28"/>
        </w:rPr>
        <w:t xml:space="preserve"> – оценивание лучших работ, ответов, обобщение пройденного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rFonts w:cs="Times New Roman" w:ascii="Times New Roman" w:hAnsi="Times New Roman"/>
          <w:b/>
          <w:sz w:val="28"/>
          <w:szCs w:val="28"/>
        </w:rPr>
        <w:t>. Разработка и реализация индивидуальных учебных планов для организации учебного процесса с одаренными детьми и детьми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иходит заниматься в учреждение дополнительного образования в свободное от основной учебы время, поэтому задача педагога пробудить интерес, раскрыть возможности каждого, обучение обязательно носит индивидуальный характер, т.е. основывается на характеристике, присущей данному ребен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ндивидуального подхода в обучении дизайну быта с одаренными детьми и с детьми, имеющими ОВЗ,  разработаны и реализованы индивидуальные учебные планы «Скрапбукинг», «Дизайн аксессуаров и подарков», «Мозаичная солом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индивидуальных учебных пленов для одаренных детей, ИУП  «Мозаичная соломка» для Артема К. разработан с учетом особенностей психофизиологического развития данного обучающегося: заболевание сахарным диабетом первого типа (СД) связано с недостаточностью гормона поджелудочной железы - инсулина. Нарушение обмена веществ, в первую очередь, углеводного, ведет к возникновению патологических изменений со стороны практически всех органов и ткане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поведения проявляются агрессией, конфликтностью, нарушением межличностных отношений. Под влиянием СД изменяется личность ребенка, проявляясь в заостренности черт чувствительности, склонности к фантазиям, ранимости, неуравновешенности, возбудимости, беспокойства, в  процессе сравнительного исследования у больных СД детей, в отличие от здоровых, впервые определена большая выраженность тревожности в семейной ситуации использования копинг-стратегий «плачу, грущу», «прощу прощения или говорю правду», «думаю об этом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процессе обучения по данной программе создаются благоприятные возможности для  развития познавательных способностей, активности ребенка с заболеванием СД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е приводят к эмоциональной устойчивости ребенка,  не вызывают нарушения поведения, помогают организовать жизнь ребенка в семье и в обществе. Индивидуальный подход в обучении дает возможность раскрыться и утвердиться болезненному ребенку. Ручной художественный труд дает  богатый развивающий потенциал для ребенка – это не только обучение, но и самореализация в творчестве, расширение кругозора, воспитание с учетом современных условий жизни, семьи, быта, дизайна,</w:t>
      </w:r>
      <w:r>
        <w:rPr>
          <w:rFonts w:cs="Times New Roman" w:ascii="Times New Roman" w:hAnsi="Times New Roman"/>
          <w:sz w:val="28"/>
          <w:lang w:eastAsia="ru-RU"/>
        </w:rPr>
        <w:t xml:space="preserve"> возможности декоративно-прикладного творчества являются эффективной формой реабилитации ребенка-инвалида, способствуют улучшению морально-психологического состояния, расширению положительной эмоциональной сферы ребенка, позволяют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заострять внимание на болезни и на том, что ребенок отличается от остальных, создавать условия, при которых не возникает психотравмирующи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ндивидуальным учебным планом предусмотрено освоение обучающимся следующих т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бора и обработки солом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соломкой как вид декоративного искусства. Выработка практических навыков выклеивания мозаи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заик по заданным образцам. Разработка эскиз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озиций с растительным орнаментом, композиции геометрического характера, сюжетно- тематическая компози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нкурс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Кроме того, освоение курса ИУП позволяет в доступной и наглядной форме дать ребенку с СД реальный опыт для дальнейшего познания окружающего мира и возможность проявить свои творческие способности, мотивирует на развитие, возможности декоративно-прикладного творчества являются эффективной формой реабилитации ребенка-инвалида, способствуют улучшению морально-психологического состояния, расширению положительной эмоциональной сферы ребенка, позволяют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заострять внимание на болезни и на том, что ребенок отличается от остальных, создавать условия, при которых не возникает психотравмирующи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вторной диагностики по Е.Н. Торренсу выявлено, что уровень творческого мышления обучающихся повысился и соответствует следующим процен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– 4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 – 4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– 11%</w:t>
      </w:r>
    </w:p>
    <w:p>
      <w:pPr>
        <w:pStyle w:val="Normal"/>
        <w:shd w:fill="F0F0F0" w:val="clear"/>
        <w:spacing w:before="60" w:after="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4985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985280"/>
                          <a:chOff x="0" y="0"/>
                          <a:chExt cx="4572000" cy="49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49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41960" y="668520"/>
                            <a:ext cx="1286640" cy="1214640"/>
                          </a:xfrm>
                          <a:custGeom>
                            <a:avLst/>
                            <a:gdLst>
                              <a:gd name="textAreaLeft" fmla="*/ 261720 w 729360"/>
                              <a:gd name="textAreaRight" fmla="*/ 467640 w 729360"/>
                              <a:gd name="textAreaTop" fmla="*/ 246960 h 688680"/>
                              <a:gd name="textAreaBottom" fmla="*/ 44172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изкий уровень 11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9000" y="1884600"/>
                            <a:ext cx="2573640" cy="1215360"/>
                          </a:xfrm>
                          <a:custGeom>
                            <a:avLst/>
                            <a:gdLst>
                              <a:gd name="textAreaLeft" fmla="*/ 320760 w 1459080"/>
                              <a:gd name="textAreaRight" fmla="*/ 1138320 w 1459080"/>
                              <a:gd name="textAreaTop" fmla="*/ 151560 h 689040"/>
                              <a:gd name="textAreaBottom" fmla="*/ 537480 h 68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ний уровень 42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680" y="3099600"/>
                            <a:ext cx="3860640" cy="1214640"/>
                          </a:xfrm>
                          <a:custGeom>
                            <a:avLst/>
                            <a:gdLst>
                              <a:gd name="textAreaLeft" fmla="*/ 379800 w 2188800"/>
                              <a:gd name="textAreaRight" fmla="*/ 1809000 w 2188800"/>
                              <a:gd name="textAreaTop" fmla="*/ 119520 h 688680"/>
                              <a:gd name="textAreaBottom" fmla="*/ 56916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сокий уровень 47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92.55pt" coordorigin="0,0" coordsize="7200,7851">
                <v:rect id="shape_0" stroked="f" o:allowincell="f" style="position:absolute;left:0;top:0;width:7199;height:7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0" fillcolor="#0399ff" stroked="t" o:allowincell="f" style="position:absolute;left:2586;top:1053;width:2025;height:191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изкий уровень 11%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051" fillcolor="#01bd0a" stroked="t" o:allowincell="f" style="position:absolute;left:1573;top:2968;width:4052;height:191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редний уровень 42%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052" fillcolor="#f1fd09" stroked="t" o:allowincell="f" style="position:absolute;left:560;top:4881;width:6079;height:191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сокий уровень 47%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70485</wp:posOffset>
                </wp:positionV>
                <wp:extent cx="630555" cy="26879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05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1pt;height:213pt;mso-wrap-distance-left:9.05pt;mso-wrap-distance-right:9.05pt;mso-wrap-distance-top:0pt;mso-wrap-distance-bottom:0pt;margin-top:5.55pt;mso-position-vertical-relative:text;margin-left:268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203835</wp:posOffset>
                </wp:positionV>
                <wp:extent cx="630555" cy="25546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17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1pt;height:202.5pt;mso-wrap-distance-left:9.05pt;mso-wrap-distance-right:9.05pt;mso-wrap-distance-top:0pt;mso-wrap-distance-bottom:0pt;margin-top:16.05pt;mso-position-vertical-relative:text;margin-left:43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94615</wp:posOffset>
                </wp:positionV>
                <wp:extent cx="601980" cy="23260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43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8.75pt;height:184.5pt;mso-wrap-distance-left:9.05pt;mso-wrap-distance-right:9.05pt;mso-wrap-distance-top:0pt;mso-wrap-distance-bottom:0pt;margin-top:7.45pt;mso-position-vertical-relative:text;margin-left:184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51765</wp:posOffset>
                </wp:positionV>
                <wp:extent cx="273685" cy="25971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68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1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21.8pt;mso-wrap-distance-left:9.05pt;mso-wrap-distance-right:9.05pt;mso-wrap-distance-top:0pt;mso-wrap-distance-bottom:0pt;margin-top:11.95pt;mso-position-vertical-relative:text;margin-left:377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47955</wp:posOffset>
                </wp:positionV>
                <wp:extent cx="601980" cy="16592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76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8.75pt;height:132pt;mso-wrap-distance-left:9.05pt;mso-wrap-distance-right:9.05pt;mso-wrap-distance-top:0pt;mso-wrap-distance-bottom:0pt;margin-top:11.65pt;mso-position-vertical-relative:text;margin-left:13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33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790</wp:posOffset>
                </wp:positionH>
                <wp:positionV relativeFrom="paragraph">
                  <wp:posOffset>-41910</wp:posOffset>
                </wp:positionV>
                <wp:extent cx="273685" cy="26860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2.5pt;mso-wrap-distance-left:9.05pt;mso-wrap-distance-right:9.05pt;mso-wrap-distance-top:0pt;mso-wrap-distance-bottom:0pt;margin-top:-3.3pt;mso-position-vertical-relative:text;margin-left:37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630555" cy="94488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620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1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1pt;height:75.75pt;mso-wrap-distance-left:9.05pt;mso-wrap-distance-right:9.05pt;mso-wrap-distance-top:0pt;mso-wrap-distance-bottom:0pt;margin-top:3.5pt;mso-position-vertical-relative:text;margin-left:-7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790</wp:posOffset>
                </wp:positionH>
                <wp:positionV relativeFrom="paragraph">
                  <wp:posOffset>-3810</wp:posOffset>
                </wp:positionV>
                <wp:extent cx="273685" cy="27813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5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.9pt;height:23.25pt;mso-wrap-distance-left:9.05pt;mso-wrap-distance-right:9.05pt;mso-wrap-distance-top:0pt;mso-wrap-distance-bottom:0pt;margin-top:-0.3pt;mso-position-vertical-relative:text;margin-left:377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-21590</wp:posOffset>
                </wp:positionV>
                <wp:extent cx="582930" cy="601980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19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7.25pt;height:48.75pt;mso-wrap-distance-left:9.05pt;mso-wrap-distance-right:9.05pt;mso-wrap-distance-top:0pt;mso-wrap-distance-bottom:0pt;margin-top:-1.7pt;mso-position-vertical-relative:text;margin-left:324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0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-17  2018            2013 -17    2018             2013 -17   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показывает, что в результате хорошо спланированной работы значительно  повысились творческие способности обучающихся</w:t>
      </w:r>
      <w:r>
        <w:rPr>
          <w:rFonts w:cs="Times New Roman" w:ascii="Times New Roman" w:hAnsi="Times New Roman"/>
          <w:color w:val="302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ыявления результативности  опыта был проведен также итоговый контроль  уровня усвоения образовательной программы «Дизайн быта» в 2018 году и сравнительный анализ показателей за 2013 и 2017гг.: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76"/>
        <w:gridCol w:w="3260"/>
        <w:gridCol w:w="2801"/>
      </w:tblGrid>
      <w:tr>
        <w:trPr>
          <w:trHeight w:val="3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усвоения программы (%)</w:t>
            </w:r>
          </w:p>
        </w:tc>
      </w:tr>
      <w:tr>
        <w:trPr>
          <w:trHeight w:val="1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19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оведен анализ участия обучающихся в конкурсах детского творчества за период с 2009 по 2013гг. и сделан сравнительный анализ показателей участия в конкурсах за 2013 и 2018г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учас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сновным  результатом опыта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ое повышение уровня творческих способностей обучаю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максимального уровня усвоения программы «Дизайн быта»   с 10 % до 33%  в  освоении теоретических знаний, с 15% до 67% в практической подготовке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обучающихся со средним уровнем усвоения программы уменьшилось с 78% до 67% в освоении теории, и с 80% до 33% в практической подготов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с минимальным уровнем усвоения программы не стало совс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изовых мест в районных и областных конкурсах увеличилось с 6 до 12  при меньшем количестве детей  обучающихся по программе (51 и 36 соответственно) благодаря индивидуальному подходу к каждому обучающему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блиографический 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басов З. Дифференциация обучения: сущность и формы // Директор школы.–1999.-№8. – с.6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ексеев Н.А. Психолого-педагогические проблемы развивающего и дифференцированного обучения. – Челябинск,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дреев В.И. Педагогика творческого саморазвития. – Казань, 19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готский Л.С. Память и ее развитие в детском возрасте / Выготский Л.С. Собр. соч. в 6 т. - Т.2. - Проблемы общей психологии. - М.: Педагогика, 1982. -С. 386-3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рофеев Г.В., Кузнецова Л.В. Дифференциация в обучении – 1990. - № 4. 6. Елисеев В.В. Управление дифференцированным обучением в общеобразовательной школе. Ульяновск: ИПК ПРО, 1995. – с. 8-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вельский Ю.К. Концепция работы гимназии № 1543 с одаренными детьми // Завуч. –2000. - 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нков Л.В. Индивидуальные варианты развития младших школьников. - М., 19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ванов Ю.А. Дифференцированное обучение //Дифференциация как система. Ч.1. М.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ларин М.В. Педагогическая технология в учебном процессе. – М., 1989 11. Кулагина Л.А. Тестовый контроль обученности в школе// Методические рекомендации. Ульяновск: ИПК ПРО, 1999. – с.3-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Логачевская С. Методика дифференцированного обучения. 150 фрагментов уроков. –Каменец - Подольский, 2005. – 24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опатина М.А. Работа с одаренными детьми // Завуч. – 1999. -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итин С.Н. Индивидуализация и дифференциация в процессе обучения: Методические рекомендации. – Ульяновск: ИПК ПРО,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хина В.С. Возрастная психология. - 4-е изд., - М., 1999. - 4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2:00Z</dcterms:created>
  <dc:creator>Татьяна</dc:creator>
  <dc:description/>
  <cp:keywords/>
  <dc:language>en-US</dc:language>
  <cp:lastModifiedBy>DDT</cp:lastModifiedBy>
  <dcterms:modified xsi:type="dcterms:W3CDTF">2018-04-18T12:37:00Z</dcterms:modified>
  <cp:revision>7</cp:revision>
  <dc:subject/>
  <dc:title>Муниципальное образовательное учреждение</dc:title>
</cp:coreProperties>
</file>