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Яковл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8290</wp:posOffset>
            </wp:positionH>
            <wp:positionV relativeFrom="paragraph">
              <wp:posOffset>116205</wp:posOffset>
            </wp:positionV>
            <wp:extent cx="9747250" cy="7308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Районный Дом творч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2F2F2"/>
          <w:sz w:val="56"/>
          <w:szCs w:val="144"/>
        </w:rPr>
      </w:pPr>
      <w:r>
        <w:rPr>
          <w:rFonts w:cs="Times New Roman" w:ascii="Times New Roman" w:hAnsi="Times New Roman"/>
          <w:color w:val="F2F2F2"/>
          <w:sz w:val="56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2F2F2"/>
          <w:sz w:val="56"/>
          <w:szCs w:val="144"/>
        </w:rPr>
      </w:pPr>
      <w:r>
        <w:rPr>
          <w:rFonts w:cs="Times New Roman" w:ascii="Times New Roman" w:hAnsi="Times New Roman"/>
          <w:color w:val="F2F2F2"/>
          <w:sz w:val="56"/>
          <w:szCs w:val="144"/>
        </w:rPr>
      </w:r>
    </w:p>
    <w:p>
      <w:pPr>
        <w:pStyle w:val="Normal"/>
        <w:rPr>
          <w:rFonts w:ascii="Times New Roman" w:hAnsi="Times New Roman" w:cs="Times New Roman"/>
          <w:color w:val="0F243E"/>
          <w:sz w:val="144"/>
          <w:szCs w:val="144"/>
        </w:rPr>
      </w:pPr>
      <w:r>
        <w:rPr>
          <w:rFonts w:eastAsia="Times New Roman" w:cs="Times New Roman" w:ascii="Times New Roman" w:hAnsi="Times New Roman"/>
          <w:color w:val="0F243E"/>
          <w:sz w:val="56"/>
          <w:szCs w:val="144"/>
        </w:rPr>
        <w:t xml:space="preserve">         </w:t>
      </w:r>
      <w:r>
        <w:rPr>
          <w:rFonts w:cs="Times New Roman" w:ascii="Times New Roman" w:hAnsi="Times New Roman"/>
          <w:color w:val="0F243E"/>
          <w:sz w:val="56"/>
          <w:szCs w:val="144"/>
        </w:rPr>
        <w:t>Программа лагерной смены</w:t>
      </w:r>
    </w:p>
    <w:p>
      <w:pPr>
        <w:pStyle w:val="Normal"/>
        <w:ind w:left="-426" w:firstLine="426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color w:val="F2F2F2"/>
          <w:sz w:val="144"/>
          <w:szCs w:val="144"/>
        </w:rPr>
        <w:t xml:space="preserve">   </w:t>
      </w:r>
      <w:r>
        <w:rPr>
          <w:rFonts w:cs="Times New Roman" w:ascii="Times New Roman" w:hAnsi="Times New Roman"/>
          <w:color w:val="002060"/>
          <w:sz w:val="144"/>
          <w:szCs w:val="144"/>
        </w:rPr>
        <w:t>Берёзка ТВ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зенко Анастасия Константиновна – педагог-организатор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Елена Геннадьевна – методист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лена Владимировна – методи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троитель,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55pt;margin-top:-11.55pt;width:421.4pt;height:58.55pt;mso-wrap-style:none;v-text-anchor:middle" type="_x0000_t136">
            <v:path textpathok="t"/>
            <v:textpath on="t" fitshape="t" string="Пояснительная запис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— самого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летнем оздоровительном лагере должна быть насыщенной, полезной, полной событий. 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данной дополнительной образовательной программы мы ставили перед собой задачу - сделать отдых детей более занимательным, насыщенным, полезным для физического и духовного здоров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</w:t>
      </w:r>
      <w:r>
        <w:rPr>
          <w:rFonts w:cs="Times New Roman" w:ascii="Times New Roman" w:hAnsi="Times New Roman"/>
          <w:i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<w:tab/>
        <w:t xml:space="preserve">По продолжительности программа является </w:t>
      </w:r>
      <w:r>
        <w:rPr>
          <w:rFonts w:cs="Times New Roman" w:ascii="Times New Roman" w:hAnsi="Times New Roman"/>
          <w:i/>
          <w:sz w:val="28"/>
          <w:szCs w:val="28"/>
        </w:rPr>
        <w:t>краткосрочной</w:t>
      </w:r>
      <w:r>
        <w:rPr>
          <w:rFonts w:cs="Times New Roman" w:ascii="Times New Roman" w:hAnsi="Times New Roman"/>
          <w:sz w:val="28"/>
          <w:szCs w:val="28"/>
        </w:rPr>
        <w:t>, т.е. реализуется в течение одной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адаптирована к конкретным условиям МБУ ДОЛ «Берез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лагеря -  учащиеся школ района и области, интернатных учреждений с 7 до 15 л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детей: дети из малообеспеченных, неполных, многодетных семей, дети - сироты, дети эмигрантов, дети «группы риска», дети работников бюджетных учрежден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разновозрастных отрядах по 30 - 32 человека с профилизацией каждого отря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-7.05pt;margin-top:-17.45pt;width:503.95pt;height:114.3pt;mso-wrap-style:none;v-text-anchor:middle" type="_x0000_t136">
            <v:path textpathok="t"/>
            <v:textpath on="t" fitshape="t" string="Социально-педагогические &#10;условия реализаци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агерь функционирует с 1999 года в период летних школьных каникул. Лагерь организуется в целях создания условий для укрепления здоровья детей, развития их творческих способностей, гигиенической и физической культуры, реализации медико - профилактических, спортивных, образовательных, культурно - досуговых программ и услуг, обеспечивающих восстановление сил, творческую самореализацию, духовно-нравственное, патриотическое, гражданское, экологическое воспитание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ализации программы участвуют педагоги образовательных учреждений района имеющие опыт работы с детьми и подростками в оздоровительных лагерях, а так же студенты-практиканты образовательных учреждений области. Комплектация педагогических кадров осуществляется совместно с управлением образования района. Для реализации программы привлекаются работники учреждений дополнительного образования: ДДТ, ДЮСШ, РСЮН, а также районной детской библиотеки, отдела по делам молодежи яковлевского района,  методисты РДК «Звездны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 id="shape_0" fillcolor="#9400ed" stroked="t" o:allowincell="f" style="position:absolute;margin-left:51.3pt;margin-top:2.2pt;width:377.15pt;height:42.45pt;mso-wrap-style:none;v-text-anchor:middle" type="_x0000_t136">
            <v:path textpathok="t"/>
            <v:textpath on="t" fitshape="t" string="Целеполага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«Берёзка ТВ» создана в </w:t>
      </w:r>
      <w:r>
        <w:rPr>
          <w:rFonts w:cs="Times New Roman" w:ascii="Times New Roman" w:hAnsi="Times New Roman"/>
          <w:b/>
          <w:sz w:val="28"/>
        </w:rPr>
        <w:t xml:space="preserve">целях </w:t>
      </w:r>
      <w:r>
        <w:rPr>
          <w:rFonts w:cs="Times New Roman" w:ascii="Times New Roman" w:hAnsi="Times New Roman"/>
          <w:sz w:val="28"/>
        </w:rPr>
        <w:t xml:space="preserve">организации  отдыха и оздоровления учащихся в летний период, развития личности ребенка, укрепления физического, психического и эмоционального здоровья детей, воспитания лучших черт граждани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благоприятных условий для укрепления здоровья дет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смысленного отношения каждого к своему здоров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кращение детского и подросткового травматиз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филактика детской и подростковой безнадзорности, правонарушений в летний пери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навыков общения и толерантности, культурного поведения, санитарно-гигиенической и экологической куль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витие навыков здорового образа жизни и культуры пове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условий для самоопределения каждого ребёнка через выявление его интересов творческих, организаторских, интеллектуальных способ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ширение сферы познавательных интересов о себе и окружающем мир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учение нормам социальной жизни, культуре взаимоотнош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доброжелательной атмосферы, способствующей ориентации ребёнка на положительные действия и поступ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 id="shape_0" fillcolor="#9400ed" stroked="t" o:allowincell="f" style="position:absolute;margin-left:46.45pt;margin-top:4.85pt;width:377.15pt;height:42.45pt;mso-wrap-style:none;v-text-anchor:middle" type="_x0000_t136">
            <v:path textpathok="t"/>
            <v:textpath on="t" fitshape="t" string="Модель программ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герная смена   проходит  в форме ролевой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анная программа направлена на то, чтобы сделать отдых детей незабываемым, творческим,  развивающим и оздоровительны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и, попадая в лагерь,  попадают в мир телевидения, становятся не только его участниками, но и его создате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программы  – телестудия.  Участники программы делятся на 5 отрядов: каждый отряд создает свой телеканал со своим названием, символикой. На протяжении всей лагерной смены отряды будут преодолевать препятствия, получать новые знания, участвуя в различных мероприятиях и делах лагеря,      тем самым повышают рейтинг своего канала, зарабатывая «рейтинги», в каждом мероприятии, в каждом отрядном деле, за каждую победу, за хорошее поведение и т.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гере приоритетным является совместная  работа воспитателей  и детей. Вместе с ребятами воспитатели придумывают, готовят, проводят отрядные и общелагерные меро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зрослых и детей обеспечивает наличие принятых как педагогами, так и детьми определенных правил (норм) отношений, делегированием подростками реальных управленческих решений, созданием обстановки взаимной ответственности и взаимного доверия. Это не исключает взаимной требовательности, предъявляемой членами педагогического и детского коллектива друг другу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дает возможность ребятам попробовать себя в различных социальных ролях, накопить опыт общения, преодоления трудностей, испытать ответственность за свои поступки. Закладывается фундамент социальной инициативы и потребность работы с человеком и для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ходят дополнительные мероприятия для организации их в моменты свободного времени, а также предусматривает природные условия и в моменты непогоды организуются игры – ледокол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е проживания смены ребята и взрослые открывают для себя три основных секрета здоровь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расширяй свои знания о себе и о своём здоровь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 свой организм в физической форме разнообразными способами двигательной актив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ь пропагандистом здорового образа жизни, чтобы вокруг тебя было как можно больше здоровых люд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9400ed" stroked="t" o:allowincell="f" style="position:absolute;margin-left:30.25pt;margin-top:-27.7pt;width:481.95pt;height:79.1pt;mso-wrap-style:none;v-text-anchor:middle" type="_x0000_t136">
            <v:path textpathok="t"/>
            <v:textpath on="t" fitshape="t" string="Основные направления&#10;деятель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090</wp:posOffset>
            </wp:positionH>
            <wp:positionV relativeFrom="paragraph">
              <wp:posOffset>157480</wp:posOffset>
            </wp:positionV>
            <wp:extent cx="5986145" cy="85426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075</wp:posOffset>
            </wp:positionH>
            <wp:positionV relativeFrom="paragraph">
              <wp:posOffset>-340995</wp:posOffset>
            </wp:positionV>
            <wp:extent cx="1276350" cy="182372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8890</wp:posOffset>
            </wp:positionH>
            <wp:positionV relativeFrom="paragraph">
              <wp:posOffset>1483360</wp:posOffset>
            </wp:positionV>
            <wp:extent cx="1454150" cy="144907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имволом телестудии является дерево с пятью разноцветными листами. Каждый цвет означает направление деятельности лагеря.    Но приоритетным направлением лагерной смены «Березка ТВ» является спортивно – оздоровительное направление.   Так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 -  сохранить и укрепить здоровье детей, сформировать у детей правильное отношение к своему здоровью, через пропаганду здорового образа жиз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портивно-оздоровительное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направление  «БерезкаСПОРТ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3840</wp:posOffset>
            </wp:positionH>
            <wp:positionV relativeFrom="paragraph">
              <wp:posOffset>223520</wp:posOffset>
            </wp:positionV>
            <wp:extent cx="1574800" cy="118364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у учащихся стремления к здоровому образу жизни,  осознание здоровья, как одной из главных  жизненных ц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ей заниматься  спор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ей в  здоровом  образе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к основам санитарии и гигие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филактика вредных привы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ти реал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подростков к здоровому образу жизни через различные формы физкультурно-оздоров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, формирование нравственных  и волевы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оздоровительных мероприятий, связанных с профилактикой распространения заболеваний у детей, укреплением здоровья, закаливанием организма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нитарно-гигиен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здоровительных технологий в условиях летнего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рационального 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жедневной утренней гимнасти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лаванием в бассейн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работника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профилактических, гигиенических и закаливающих процеду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конкурсы, эстафеты, состязания, игр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анитарного актива лагер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9935</wp:posOffset>
            </wp:positionH>
            <wp:positionV relativeFrom="paragraph">
              <wp:posOffset>262255</wp:posOffset>
            </wp:positionV>
            <wp:extent cx="1806575" cy="1801495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ведение смотров на лучшее санитарное состояние жилых комнат и закрепленных участков на территории лагеря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72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u w:val="single"/>
        </w:rPr>
        <w:t>Экологическое напра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u w:val="single"/>
        </w:rPr>
        <w:t>«ЭКО- Берёзк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605</wp:posOffset>
            </wp:positionH>
            <wp:positionV relativeFrom="paragraph">
              <wp:posOffset>32385</wp:posOffset>
            </wp:positionV>
            <wp:extent cx="1295400" cy="1079500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вести ребенка к осмыслению себя как части природы, к осознанию гражданской ответственности за ее сохранность; обеспечить развитие у детей элементов личностного эмоционально-чувственного отношения к животным и объектам природы в округе лагеря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образной деятельности детей через активное общение с природой, с живот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режного отношения к окружающе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биологической нау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сследовательской деятельности в области животновод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о простейших связях в животном мир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регулярному тру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экологической грамот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ти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естественного природного окружения лаге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знаний об окружающей среде, экологических связях, влиянии хозяйственной деятельности на природу и мерах ее ох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бщественно-полезному труду, опытнической работе, а также знакомство с профессиями зоотехника, птицевода, коневода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и навыков по уходу за животными, содержащимися в нев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е «Любители животных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, поделок из природного и бросового материал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н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викторины, праздн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десан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троп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8690</wp:posOffset>
            </wp:positionH>
            <wp:positionV relativeFrom="paragraph">
              <wp:posOffset>120650</wp:posOffset>
            </wp:positionV>
            <wp:extent cx="1823720" cy="1817370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 xml:space="preserve">Гражданско-патриотическо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 xml:space="preserve">направление  «Берёзка-Отечеств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9460</wp:posOffset>
            </wp:positionH>
            <wp:positionV relativeFrom="paragraph">
              <wp:posOffset>476250</wp:posOffset>
            </wp:positionV>
            <wp:extent cx="3702050" cy="1409700"/>
            <wp:effectExtent l="0" t="0" r="0" b="0"/>
            <wp:wrapTight wrapText="bothSides">
              <wp:wrapPolygon edited="0">
                <wp:start x="10992" y="2333"/>
                <wp:lineTo x="5828" y="2333"/>
                <wp:lineTo x="1275" y="3355"/>
                <wp:lineTo x="1275" y="4668"/>
                <wp:lineTo x="331" y="5690"/>
                <wp:lineTo x="331" y="5836"/>
                <wp:lineTo x="886" y="7003"/>
                <wp:lineTo x="1497" y="9338"/>
                <wp:lineTo x="886" y="9483"/>
                <wp:lineTo x="609" y="10214"/>
                <wp:lineTo x="609" y="12111"/>
                <wp:lineTo x="2330" y="14008"/>
                <wp:lineTo x="2663" y="14008"/>
                <wp:lineTo x="2663" y="14739"/>
                <wp:lineTo x="2941" y="16635"/>
                <wp:lineTo x="10326" y="18241"/>
                <wp:lineTo x="11548" y="18241"/>
                <wp:lineTo x="12547" y="18241"/>
                <wp:lineTo x="13269" y="18241"/>
                <wp:lineTo x="18544" y="16635"/>
                <wp:lineTo x="18655" y="16344"/>
                <wp:lineTo x="20654" y="14154"/>
                <wp:lineTo x="20654" y="14008"/>
                <wp:lineTo x="19488" y="11673"/>
                <wp:lineTo x="19544" y="10944"/>
                <wp:lineTo x="18711" y="9338"/>
                <wp:lineTo x="18266" y="9338"/>
                <wp:lineTo x="18211" y="6273"/>
                <wp:lineTo x="17100" y="5398"/>
                <wp:lineTo x="15379" y="4668"/>
                <wp:lineTo x="15546" y="3792"/>
                <wp:lineTo x="13991" y="2917"/>
                <wp:lineTo x="11270" y="2333"/>
                <wp:lineTo x="10992" y="2333"/>
              </wp:wrapPolygon>
            </wp:wrapTight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молодежи гражданами  своей Родины,  людей знающих и уважающих свои корни, обычаи, традиции и преумножающих  культуру   своего народа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равственных и гражданских качеств на основе  разнообразной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ых жизненных позиций, развитие способности  индивидуального жизненного выб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к Русской культуре, истории, народному   творчеству 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еданности  и любви к своему Отечеству, к своему нар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ычаями, традициями своего  нар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ти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отстаивать  демократические идеалы, защищать  патриотические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личностных качеств детей  через активное включение в жизнедеятельность лагеря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д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по памятным местам района и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(рисунков, песен, стих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мероприятиях, посвященных памятным дата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0260</wp:posOffset>
            </wp:positionH>
            <wp:positionV relativeFrom="paragraph">
              <wp:posOffset>-248285</wp:posOffset>
            </wp:positionV>
            <wp:extent cx="1758315" cy="1752600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0099"/>
          <w:sz w:val="40"/>
          <w:szCs w:val="40"/>
        </w:rPr>
        <w:t>1.4.</w:t>
      </w:r>
      <w:r>
        <w:rPr>
          <w:rFonts w:cs="Times New Roman" w:ascii="Times New Roman" w:hAnsi="Times New Roman"/>
          <w:b/>
          <w:color w:val="CC0099"/>
          <w:sz w:val="40"/>
          <w:szCs w:val="40"/>
          <w:u w:val="single"/>
        </w:rPr>
        <w:t xml:space="preserve"> Художественно– эстетическое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C0099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CC0099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CC0099"/>
          <w:sz w:val="40"/>
          <w:szCs w:val="40"/>
          <w:u w:val="single"/>
        </w:rPr>
        <w:t>направление «БерезкаАрт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1440" w:hanging="0"/>
        <w:jc w:val="both"/>
        <w:rPr>
          <w:rFonts w:ascii="Times New Roman" w:hAnsi="Times New Roman" w:cs="Times New Roman"/>
          <w:b/>
          <w:b/>
          <w:color w:val="CC0099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C0099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4940</wp:posOffset>
            </wp:positionH>
            <wp:positionV relativeFrom="paragraph">
              <wp:posOffset>67945</wp:posOffset>
            </wp:positionV>
            <wp:extent cx="1972945" cy="1734185"/>
            <wp:effectExtent l="0" t="0" r="0" b="0"/>
            <wp:wrapSquare wrapText="bothSides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творческих способностей детей, приобщение  к культурным ценностям.  Формирование художественного вкуса, развитие эстетической культуры  восприяти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учащихся о нормах культур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 творческое мышление, художественные, музыкальные, литературные, хореографические способ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духовного мира ребенка на основе  познания искусства, литературы, фолькл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равственно – эстетическую отзывчивость  на прекрасное и безобразное  в жизни и искусстве.</w:t>
      </w:r>
    </w:p>
    <w:p>
      <w:pPr>
        <w:pStyle w:val="Normal"/>
        <w:ind w:left="4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ти реализац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взаимоотношений и культуры пове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учшими образцами мировой и отечественно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 детьми и подростками значимости  искусства для человека современного  мира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галере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1180</wp:posOffset>
            </wp:positionH>
            <wp:positionV relativeFrom="paragraph">
              <wp:posOffset>56515</wp:posOffset>
            </wp:positionV>
            <wp:extent cx="1663065" cy="1663065"/>
            <wp:effectExtent l="0" t="0" r="0" b="0"/>
            <wp:wrapSquare wrapText="bothSides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тины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ворческих объедин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FFC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FFC000"/>
          <w:sz w:val="40"/>
          <w:szCs w:val="40"/>
          <w:u w:val="single"/>
        </w:rPr>
        <w:t>1.5. Досугово-развлекательно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FFC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3835</wp:posOffset>
            </wp:positionH>
            <wp:positionV relativeFrom="paragraph">
              <wp:posOffset>406400</wp:posOffset>
            </wp:positionV>
            <wp:extent cx="1942465" cy="1456690"/>
            <wp:effectExtent l="0" t="0" r="0" b="0"/>
            <wp:wrapSquare wrapText="bothSides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40"/>
          <w:szCs w:val="40"/>
          <w:u w:val="single"/>
        </w:rPr>
        <w:t>направление «БерезкаИгр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витие познавательной активности и организаторских способностей у детей путем вовлечения их в игровую деятельност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18" w:before="0" w:after="0"/>
        <w:ind w:left="937" w:hanging="3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к традиционному и инновационному опыту организации досуга через познание, просвещение, общ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37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использования свободного време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18" w:before="0" w:after="0"/>
        <w:ind w:left="937" w:hanging="3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рганизаторские способности, умение самостоятельно спланировать и провести коллективное творческое дел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18" w:before="0" w:after="0"/>
        <w:ind w:left="937" w:hanging="3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ебенка, подростка в яркий мир игр, соревнований, развлечений и праздни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18" w:before="0" w:after="0"/>
        <w:ind w:left="937" w:hanging="3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социализации детей и подростков через игровую деятельность. </w:t>
      </w:r>
    </w:p>
    <w:p>
      <w:pPr>
        <w:pStyle w:val="Normal"/>
        <w:widowControl w:val="false"/>
        <w:autoSpaceDE w:val="false"/>
        <w:spacing w:lineRule="auto" w:line="218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ути реал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18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ыявления интеллектуально -, физически -, нравственно - одаренных детей, помочь им в передаче приобретенных знаний, умений навыков сверстникам для реализации творческого потенциала каждого участника сме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18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нтереса личности ребенка расширить через игру сферу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18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ть разрыв средствами игры между физическим и духовным развитием детей и подростков, сформировать у них стремление к развитию своих духовных и физических возможностей.</w:t>
      </w:r>
    </w:p>
    <w:p>
      <w:pPr>
        <w:pStyle w:val="Normal"/>
        <w:widowControl w:val="false"/>
        <w:autoSpaceDE w:val="false"/>
        <w:spacing w:lineRule="auto" w:line="218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формы рабо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: спортивных, интеллектуальных, деловых, подвижных музыкальных, ролевых и др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 програм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9400ed" stroked="t" o:allowincell="f" style="position:absolute;margin-left:60.2pt;margin-top:-27pt;width:404.9pt;height:56.8pt;mso-wrap-style:none;v-text-anchor:middle" type="_x0000_t136">
            <v:path textpathok="t"/>
            <v:textpath on="t" fitshape="t" string="Ожидаемые результа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утем использования эффективных форм организации отдыха и оздоровления будут обеспече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детей и подростк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ым явлениям в молодежной сре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программе позволит им реализовать потребности в содержательном досуге, самореализации и саморазвитии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одействует укреплению связей МБУ ДОЛ «Березка» с другими  организациями и учреждениями в сфере организации отдыха и оздоровл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агере ребёнок учится осознавать необходимость успеха для себя и создавать ситуации успеха для других. Для решения этой задачи используется конкурсная методика, как фактор личностного развития участников смены. Становление и развитие личности невозможно без формирования самооценки, основой и постоянным стимулом для которой является успех. Конкурсная программа демонстрирует детям образцы конструктивного сотрудничества, обеспечивающего самореализацию личности, проявление общего интереса к каждому со стороны участников  всех смены, влияет на психологический климат и сплочённость отря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ной программы заключается в том, чтобы каждый ребёнок был включён в дело, проявил себя, испытал успех, почувствовал собственную значимость, ощутил интерес окружающих, насладился радостью  поб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условий эффективности лагерной смены является использование воспитательного потенциала игры. Игра учит выстраивать отношения, игровые ситуации позволяют каждому проявить свои способности. Да и сама лагерная смена – это хорошо организованная больш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9400ed" stroked="t" o:allowincell="f" style="position:absolute;margin-left:28.45pt;margin-top:-45.25pt;width:481.45pt;height:119.8pt;mso-wrap-style:none;v-text-anchor:middle" type="_x0000_t136">
            <v:path textpathok="t"/>
            <v:textpath on="t" fitshape="t" string="Механизм оценки &#10;результативност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ханизма оценки результативности используется диагностическая  методика «Эквалайзер» (Рейтинг)- таблица результатов в виде телевизора,  на котором диаграммой отмечается результативность участия отрядов в мероприятиях лагеря. Каждый отряд имеет свой цв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0590</wp:posOffset>
            </wp:positionH>
            <wp:positionV relativeFrom="paragraph">
              <wp:posOffset>237490</wp:posOffset>
            </wp:positionV>
            <wp:extent cx="7752080" cy="4093210"/>
            <wp:effectExtent l="0" t="0" r="0" b="0"/>
            <wp:wrapNone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03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720</wp:posOffset>
                </wp:positionH>
                <wp:positionV relativeFrom="paragraph">
                  <wp:posOffset>48895</wp:posOffset>
                </wp:positionV>
                <wp:extent cx="419100" cy="371475"/>
                <wp:effectExtent l="19050" t="19685" r="32385" b="41275"/>
                <wp:wrapNone/>
                <wp:docPr id="22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c0504d" stroked="t" o:allowincell="f" style="position:absolute;margin-left:323.6pt;margin-top:3.85pt;width:32.95pt;height:29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820</wp:posOffset>
                </wp:positionH>
                <wp:positionV relativeFrom="paragraph">
                  <wp:posOffset>101600</wp:posOffset>
                </wp:positionV>
                <wp:extent cx="1270" cy="2353310"/>
                <wp:effectExtent l="38100" t="635" r="38100" b="635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3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6.6pt;margin-top:8pt;width:0.05pt;height:185.3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4820</wp:posOffset>
                </wp:positionH>
                <wp:positionV relativeFrom="paragraph">
                  <wp:posOffset>158750</wp:posOffset>
                </wp:positionV>
                <wp:extent cx="429895" cy="2010410"/>
                <wp:effectExtent l="37465" t="8255" r="37465" b="8255"/>
                <wp:wrapNone/>
                <wp:docPr id="2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010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36.6pt;margin-top:12.5pt;width:33.8pt;height:158.25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345</wp:posOffset>
                </wp:positionH>
                <wp:positionV relativeFrom="paragraph">
                  <wp:posOffset>125730</wp:posOffset>
                </wp:positionV>
                <wp:extent cx="428625" cy="428625"/>
                <wp:effectExtent l="20320" t="19685" r="31750" b="41275"/>
                <wp:wrapNone/>
                <wp:docPr id="25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9bbb59" stroked="t" o:allowincell="f" style="position:absolute;margin-left:327.35pt;margin-top:9.9pt;width:33.7pt;height:33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6595</wp:posOffset>
                </wp:positionH>
                <wp:positionV relativeFrom="paragraph">
                  <wp:posOffset>173355</wp:posOffset>
                </wp:positionV>
                <wp:extent cx="1270" cy="2353310"/>
                <wp:effectExtent l="38100" t="635" r="38100" b="635"/>
                <wp:wrapNone/>
                <wp:docPr id="2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3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4.85pt;margin-top:13.65pt;width:0.05pt;height:185.3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6595</wp:posOffset>
                </wp:positionH>
                <wp:positionV relativeFrom="paragraph">
                  <wp:posOffset>26035</wp:posOffset>
                </wp:positionV>
                <wp:extent cx="419735" cy="1877060"/>
                <wp:effectExtent l="37465" t="8890" r="37465" b="8890"/>
                <wp:wrapNone/>
                <wp:docPr id="2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77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54.85pt;margin-top:2.05pt;width:33.05pt;height:147.8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720</wp:posOffset>
                </wp:positionH>
                <wp:positionV relativeFrom="paragraph">
                  <wp:posOffset>121285</wp:posOffset>
                </wp:positionV>
                <wp:extent cx="753745" cy="2200910"/>
                <wp:effectExtent l="36195" t="12700" r="36195" b="12700"/>
                <wp:wrapNone/>
                <wp:docPr id="2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840" cy="2201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13.6pt;margin-top:9.55pt;width:59.3pt;height:173.3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720</wp:posOffset>
                </wp:positionH>
                <wp:positionV relativeFrom="paragraph">
                  <wp:posOffset>121285</wp:posOffset>
                </wp:positionV>
                <wp:extent cx="1270" cy="1924685"/>
                <wp:effectExtent l="38100" t="635" r="38100" b="635"/>
                <wp:wrapNone/>
                <wp:docPr id="2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4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13.6pt;margin-top:9.55pt;width:0.05pt;height:151.5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</wp:posOffset>
                </wp:positionH>
                <wp:positionV relativeFrom="paragraph">
                  <wp:posOffset>26035</wp:posOffset>
                </wp:positionV>
                <wp:extent cx="476250" cy="466725"/>
                <wp:effectExtent l="635" t="635" r="12700" b="21590"/>
                <wp:wrapNone/>
                <wp:docPr id="30" name="5-конечная звезд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конечная звезда 44" coordsize="476250,466725" path="m1,178273l181912,178274l238125,0l294338,178274l476249,178273l329079,288451l385294,466724l238125,356544l90956,466724l147171,288451l1,178273xe" fillcolor="#df6a09" stroked="f" o:allowincell="f" style="position:absolute;margin-left:22.1pt;margin-top:2.05pt;width:37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970</wp:posOffset>
                </wp:positionH>
                <wp:positionV relativeFrom="paragraph">
                  <wp:posOffset>26670</wp:posOffset>
                </wp:positionV>
                <wp:extent cx="428625" cy="400050"/>
                <wp:effectExtent l="19685" t="19050" r="31750" b="41910"/>
                <wp:wrapNone/>
                <wp:docPr id="31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8064a2" stroked="t" o:allowincell="f" style="position:absolute;margin-left:331.1pt;margin-top:2.1pt;width:33.7pt;height:31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8595</wp:posOffset>
                </wp:positionH>
                <wp:positionV relativeFrom="paragraph">
                  <wp:posOffset>26670</wp:posOffset>
                </wp:positionV>
                <wp:extent cx="153035" cy="1610360"/>
                <wp:effectExtent l="38100" t="3810" r="38100" b="3810"/>
                <wp:wrapNone/>
                <wp:docPr id="3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610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14.85pt;margin-top:2.1pt;width:12pt;height:126.75pt;flip:x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995</wp:posOffset>
                </wp:positionH>
                <wp:positionV relativeFrom="paragraph">
                  <wp:posOffset>26670</wp:posOffset>
                </wp:positionV>
                <wp:extent cx="715010" cy="1391285"/>
                <wp:effectExtent l="34290" t="17780" r="34290" b="17780"/>
                <wp:wrapNone/>
                <wp:docPr id="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391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6.85pt;margin-top:2.1pt;width:56.25pt;height:109.55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3070</wp:posOffset>
                </wp:positionH>
                <wp:positionV relativeFrom="paragraph">
                  <wp:posOffset>102870</wp:posOffset>
                </wp:positionV>
                <wp:extent cx="476250" cy="466725"/>
                <wp:effectExtent l="0" t="1270" r="12700" b="24765"/>
                <wp:wrapNone/>
                <wp:docPr id="34" name="5-конечная звезд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66725">
                              <a:moveTo>
                                <a:pt x="1" y="178273"/>
                              </a:moveTo>
                              <a:lnTo>
                                <a:pt x="181912" y="178274"/>
                              </a:lnTo>
                              <a:lnTo>
                                <a:pt x="238125" y="0"/>
                              </a:lnTo>
                              <a:lnTo>
                                <a:pt x="294338" y="178274"/>
                              </a:lnTo>
                              <a:lnTo>
                                <a:pt x="476249" y="178273"/>
                              </a:lnTo>
                              <a:lnTo>
                                <a:pt x="329079" y="288451"/>
                              </a:lnTo>
                              <a:lnTo>
                                <a:pt x="385294" y="466724"/>
                              </a:lnTo>
                              <a:lnTo>
                                <a:pt x="238125" y="356544"/>
                              </a:lnTo>
                              <a:lnTo>
                                <a:pt x="90956" y="466724"/>
                              </a:lnTo>
                              <a:lnTo>
                                <a:pt x="147171" y="288451"/>
                              </a:lnTo>
                              <a:lnTo>
                                <a:pt x="1" y="17827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40" coordsize="476250,466725" path="m1,178273l181912,178274l238125,0l294338,178274l476249,178273l329079,288451l385294,466724l238125,356544l90956,466724l147171,288451l1,178273xe" fillcolor="#df6a09" stroked="f" o:allowincell="f" style="position:absolute;margin-left:34.1pt;margin-top:8.1pt;width:37.45pt;height:36.7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5695</wp:posOffset>
                </wp:positionH>
                <wp:positionV relativeFrom="paragraph">
                  <wp:posOffset>136525</wp:posOffset>
                </wp:positionV>
                <wp:extent cx="181610" cy="1153160"/>
                <wp:effectExtent l="38100" t="6350" r="38100" b="6350"/>
                <wp:wrapNone/>
                <wp:docPr id="3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153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87.85pt;margin-top:10.75pt;width:14.2pt;height:90.75pt;flip:x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670</wp:posOffset>
                </wp:positionH>
                <wp:positionV relativeFrom="paragraph">
                  <wp:posOffset>136525</wp:posOffset>
                </wp:positionV>
                <wp:extent cx="391160" cy="1296035"/>
                <wp:effectExtent l="36830" t="11430" r="36830" b="11430"/>
                <wp:wrapNone/>
                <wp:docPr id="3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296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02.1pt;margin-top:10.75pt;width:30.75pt;height:102.05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5445</wp:posOffset>
                </wp:positionH>
                <wp:positionV relativeFrom="paragraph">
                  <wp:posOffset>122555</wp:posOffset>
                </wp:positionV>
                <wp:extent cx="428625" cy="428625"/>
                <wp:effectExtent l="19685" t="19685" r="31750" b="41275"/>
                <wp:wrapNone/>
                <wp:docPr id="37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4f81bd" stroked="t" o:allowincell="f" style="position:absolute;margin-left:330.35pt;margin-top:9.65pt;width:33.7pt;height:33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28320</wp:posOffset>
                </wp:positionH>
                <wp:positionV relativeFrom="paragraph">
                  <wp:posOffset>32385</wp:posOffset>
                </wp:positionV>
                <wp:extent cx="476250" cy="466725"/>
                <wp:effectExtent l="0" t="1270" r="12700" b="24765"/>
                <wp:wrapNone/>
                <wp:docPr id="38" name="5-конечная звезд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66725">
                              <a:moveTo>
                                <a:pt x="1" y="178273"/>
                              </a:moveTo>
                              <a:lnTo>
                                <a:pt x="181912" y="178274"/>
                              </a:lnTo>
                              <a:lnTo>
                                <a:pt x="238125" y="0"/>
                              </a:lnTo>
                              <a:lnTo>
                                <a:pt x="294338" y="178274"/>
                              </a:lnTo>
                              <a:lnTo>
                                <a:pt x="476249" y="178273"/>
                              </a:lnTo>
                              <a:lnTo>
                                <a:pt x="329079" y="288451"/>
                              </a:lnTo>
                              <a:lnTo>
                                <a:pt x="385294" y="466724"/>
                              </a:lnTo>
                              <a:lnTo>
                                <a:pt x="238125" y="356544"/>
                              </a:lnTo>
                              <a:lnTo>
                                <a:pt x="90956" y="466724"/>
                              </a:lnTo>
                              <a:lnTo>
                                <a:pt x="147171" y="288451"/>
                              </a:lnTo>
                              <a:lnTo>
                                <a:pt x="1" y="17827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33" coordsize="476250,466725" path="m1,178273l181912,178274l238125,0l294338,178274l476249,178273l329079,288451l385294,466724l238125,356544l90956,466724l147171,288451l1,178273xe" fillcolor="#df6a09" stroked="f" o:allowincell="f" style="position:absolute;margin-left:41.6pt;margin-top:2.55pt;width:37.45pt;height:36.7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5830</wp:posOffset>
                </wp:positionH>
                <wp:positionV relativeFrom="paragraph">
                  <wp:posOffset>142240</wp:posOffset>
                </wp:positionV>
                <wp:extent cx="153035" cy="953135"/>
                <wp:effectExtent l="38100" t="6350" r="38100" b="6350"/>
                <wp:wrapNone/>
                <wp:docPr id="3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72.9pt;margin-top:11.2pt;width:11.95pt;height:75.05pt;flip:x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970</wp:posOffset>
                </wp:positionH>
                <wp:positionV relativeFrom="paragraph">
                  <wp:posOffset>90170</wp:posOffset>
                </wp:positionV>
                <wp:extent cx="419100" cy="381000"/>
                <wp:effectExtent l="19050" t="19050" r="32385" b="41910"/>
                <wp:wrapNone/>
                <wp:docPr id="40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f79646" stroked="t" o:allowincell="f" style="position:absolute;margin-left:331.1pt;margin-top:7.1pt;width:32.95pt;height:29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8230</wp:posOffset>
                </wp:positionH>
                <wp:positionV relativeFrom="paragraph">
                  <wp:posOffset>23495</wp:posOffset>
                </wp:positionV>
                <wp:extent cx="381000" cy="591185"/>
                <wp:effectExtent l="32385" t="20955" r="32385" b="20955"/>
                <wp:wrapNone/>
                <wp:docPr id="4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59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4.9pt;margin-top:1.85pt;width:29.95pt;height:46.5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90245</wp:posOffset>
                </wp:positionH>
                <wp:positionV relativeFrom="paragraph">
                  <wp:posOffset>166370</wp:posOffset>
                </wp:positionV>
                <wp:extent cx="476250" cy="466725"/>
                <wp:effectExtent l="0" t="635" r="12700" b="24765"/>
                <wp:wrapNone/>
                <wp:docPr id="42" name="5-конечная звезд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66725">
                              <a:moveTo>
                                <a:pt x="1" y="178273"/>
                              </a:moveTo>
                              <a:lnTo>
                                <a:pt x="181912" y="178274"/>
                              </a:lnTo>
                              <a:lnTo>
                                <a:pt x="238125" y="0"/>
                              </a:lnTo>
                              <a:lnTo>
                                <a:pt x="294338" y="178274"/>
                              </a:lnTo>
                              <a:lnTo>
                                <a:pt x="476249" y="178273"/>
                              </a:lnTo>
                              <a:lnTo>
                                <a:pt x="329079" y="288451"/>
                              </a:lnTo>
                              <a:lnTo>
                                <a:pt x="385294" y="466724"/>
                              </a:lnTo>
                              <a:lnTo>
                                <a:pt x="238125" y="356544"/>
                              </a:lnTo>
                              <a:lnTo>
                                <a:pt x="90956" y="466724"/>
                              </a:lnTo>
                              <a:lnTo>
                                <a:pt x="147171" y="288451"/>
                              </a:lnTo>
                              <a:lnTo>
                                <a:pt x="1" y="17827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31" coordsize="476250,466725" path="m1,178273l181912,178274l238125,0l294338,178274l476249,178273l329079,288451l385294,466724l238125,356544l90956,466724l147171,288451l1,178273xe" fillcolor="#df6a09" stroked="f" o:allowincell="f" style="position:absolute;margin-left:54.35pt;margin-top:13.1pt;width:37.45pt;height:36.7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8920</wp:posOffset>
                </wp:positionH>
                <wp:positionV relativeFrom="paragraph">
                  <wp:posOffset>190500</wp:posOffset>
                </wp:positionV>
                <wp:extent cx="105410" cy="343535"/>
                <wp:effectExtent l="36830" t="11430" r="36830" b="11430"/>
                <wp:wrapNone/>
                <wp:docPr id="4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343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19.6pt;margin-top:15pt;width:8.3pt;height:26.95pt;flip:y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695</wp:posOffset>
                </wp:positionH>
                <wp:positionV relativeFrom="paragraph">
                  <wp:posOffset>190500</wp:posOffset>
                </wp:positionV>
                <wp:extent cx="295910" cy="495935"/>
                <wp:effectExtent l="33020" t="19685" r="33020" b="19685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496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27.85pt;margin-top:15pt;width:23.3pt;height:39.05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18845</wp:posOffset>
                </wp:positionH>
                <wp:positionV relativeFrom="paragraph">
                  <wp:posOffset>57785</wp:posOffset>
                </wp:positionV>
                <wp:extent cx="476250" cy="466725"/>
                <wp:effectExtent l="0" t="635" r="12700" b="24765"/>
                <wp:wrapNone/>
                <wp:docPr id="45" name="5-конечная звезд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66725">
                              <a:moveTo>
                                <a:pt x="1" y="178273"/>
                              </a:moveTo>
                              <a:lnTo>
                                <a:pt x="181912" y="178274"/>
                              </a:lnTo>
                              <a:lnTo>
                                <a:pt x="238125" y="0"/>
                              </a:lnTo>
                              <a:lnTo>
                                <a:pt x="294338" y="178274"/>
                              </a:lnTo>
                              <a:lnTo>
                                <a:pt x="476249" y="178273"/>
                              </a:lnTo>
                              <a:lnTo>
                                <a:pt x="329079" y="288451"/>
                              </a:lnTo>
                              <a:lnTo>
                                <a:pt x="385294" y="466724"/>
                              </a:lnTo>
                              <a:lnTo>
                                <a:pt x="238125" y="356544"/>
                              </a:lnTo>
                              <a:lnTo>
                                <a:pt x="90956" y="466724"/>
                              </a:lnTo>
                              <a:lnTo>
                                <a:pt x="147171" y="288451"/>
                              </a:lnTo>
                              <a:lnTo>
                                <a:pt x="1" y="17827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6" coordsize="476250,466725" path="m1,178273l181912,178274l238125,0l294338,178274l476249,178273l329079,288451l385294,466724l238125,356544l90956,466724l147171,288451l1,178273xe" fillcolor="#df6a09" stroked="f" o:allowincell="f" style="position:absolute;margin-left:72.35pt;margin-top:4.55pt;width:37.45pt;height:36.7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191770</wp:posOffset>
                </wp:positionV>
                <wp:extent cx="417195" cy="408940"/>
                <wp:effectExtent l="635" t="635" r="12700" b="25400"/>
                <wp:wrapNone/>
                <wp:docPr id="46" name="5-конечная звезд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95" h="408940">
                              <a:moveTo>
                                <a:pt x="0" y="156201"/>
                              </a:moveTo>
                              <a:lnTo>
                                <a:pt x="159355" y="156202"/>
                              </a:lnTo>
                              <a:lnTo>
                                <a:pt x="208598" y="0"/>
                              </a:lnTo>
                              <a:lnTo>
                                <a:pt x="257840" y="156202"/>
                              </a:lnTo>
                              <a:lnTo>
                                <a:pt x="417195" y="156201"/>
                              </a:lnTo>
                              <a:lnTo>
                                <a:pt x="288273" y="252738"/>
                              </a:lnTo>
                              <a:lnTo>
                                <a:pt x="337518" y="408939"/>
                              </a:lnTo>
                              <a:lnTo>
                                <a:pt x="208598" y="312400"/>
                              </a:lnTo>
                              <a:lnTo>
                                <a:pt x="79677" y="408939"/>
                              </a:lnTo>
                              <a:lnTo>
                                <a:pt x="128922" y="252738"/>
                              </a:lnTo>
                              <a:lnTo>
                                <a:pt x="0" y="15620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5" coordsize="417195,408940" path="m0,156201l159355,156202l208598,0l257840,156202l417195,156201l288273,252738l337518,408939l208598,312400l79677,408939l128922,252738l0,156201xe" fillcolor="#df6a09" stroked="f" o:allowincell="f" style="position:absolute;margin-left:26.75pt;margin-top:15.1pt;width:32.8pt;height:32.1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9210</wp:posOffset>
                      </wp:positionV>
                      <wp:extent cx="323850" cy="303530"/>
                      <wp:effectExtent l="19050" t="19050" r="32385" b="41910"/>
                      <wp:wrapNone/>
                      <wp:docPr id="47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fillcolor="#8064a2" stroked="t" o:allowincell="t" style="position:absolute;margin-left:32.7pt;margin-top:2.3pt;width:25.45pt;height:23.8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диаграммы каждого отря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5715</wp:posOffset>
                  </wp:positionV>
                  <wp:extent cx="306070" cy="379730"/>
                  <wp:effectExtent l="0" t="0" r="0" b="0"/>
                  <wp:wrapNone/>
                  <wp:docPr id="4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5729" t="79216" r="28731" b="7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 С.П. Веселые каникулы: Настольная книга воспитателя. - М.: АСТ-ПРЕСС КНИГА, 2004. - 288 с.: и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ёлые игры для дружного отряда». Праздники в загородном лагере. М.А. Бесова. Ярославль. Академия развития . 2002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в Зазеркалье лета: Анализ, концепция и перс</w:t>
        <w:softHyphen/>
        <w:t>пективы развития системы отдыха детей / Под ред. Г.П. Бу</w:t>
        <w:softHyphen/>
        <w:t>дановой. - М., 1992-19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етняя страна детства для юных граждан России: Мето</w:t>
        <w:softHyphen/>
        <w:t>дологические основы организации деятельности летних дет</w:t>
        <w:softHyphen/>
        <w:t>ских оздоровительно-образовательных учреждений / Под ред. Г. П. Будановой. — М.: НИИ семьи, 1997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Каникулы и фантазия». А.В.Волохов, А.В.Ершова, М.И.Журавлёв. Москва. 199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ик Н.Ф. Организация летнего отдыха и занятости детей - Ростов н/Д: Феникс, 2006. - 352 с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лесникова Н.В., Горовцова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–нормативное и программное обеспечение деятельности оздоровительного лагеря. Томск, 2007. с.34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ра каникулы!» Библиотека вожатого С.В. Титов. Москва 2001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Ах, лето!» Работа с детьми в летних загородных и пришкольных лагерях. Издательство «Учитель», Волгоград, 2003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ские сценарии, праздники. Новосибирск «РИор плюс книга». 2003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«Добрая Дорога Детства»- всероссийская газета для детей, педагогов, родителей. № 1, 2008; № 2 , 2008; № 3, 2008 г.;  № 5, 2008 г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«Здравствуй, лето!»Мероприятия в детском загородном лагере. С.В. Титов., издательство «Учитель» Волгоград, 2001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«Классному руководителю о самоуправлении в классе» – методические рекомендации, Моск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етняя страна детства для юных граждан России: Мето</w:t>
        <w:softHyphen/>
        <w:t>дологические основы организации деятельности летних дет</w:t>
        <w:softHyphen/>
        <w:t>ских оздоровительно-образовательных учреждений / Под ред. Г. П. Будановой. — М.: НИИ семьи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Лето, дети и туризм: Модели деятельности летних туристических лагерей профильных лагерей для детей и подростков: Методическое пособие. — М.: ЦДЮ Тур РФ, 1997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«Мы начинаем праздник наш» Сценарии школьных праздников, Ростов- на- Дону,2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«Организация внешкольного досуга». Сценарии, программы игр и представлений. Ростов – на - Дону. «Феникс». 2002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изация жизни детей в летнем лагере // Воспитание школьников. 1996. № 2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«Педсовет» - газета для учителя., № 1,, 2008г. ; № 5, 2008 г.; № 3, 2008 г.; № 2, 200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Фантазия + Творчество = Каникулы. - М.:199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1. Шмаков С. 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кулы: Прикладная «энциклопедия» для учителей, воспитателей, вожатых. — М.: Новая школа, 199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2. Шмаков С. 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: вопросы-ответы, подсказки-сове</w:t>
        <w:softHyphen/>
        <w:t>ты. — М.: Магистр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08"/>
        </w:tabs>
        <w:ind w:left="937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2:00Z</dcterms:created>
  <dc:creator>ddt</dc:creator>
  <dc:description/>
  <cp:keywords/>
  <dc:language>en-US</dc:language>
  <cp:lastModifiedBy>DDT</cp:lastModifiedBy>
  <dcterms:modified xsi:type="dcterms:W3CDTF">2018-09-19T08:59:00Z</dcterms:modified>
  <cp:revision>4</cp:revision>
  <dc:subject/>
  <dc:title/>
</cp:coreProperties>
</file>